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февраля 2021 года                                                                          № 6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</w:p>
    <w:tbl>
      <w:tblPr>
        <w:tblW w:w="667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650" w:hRule="atLeast"/>
        </w:trPr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 отмене постановления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 организации сбора и определении места первичного сбора и размещения отработанных ртутьсодержащих ламп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ода № 131-ФЗ «Об общих  принципах  организации  местного самоуправления в Российской Федерации», постановлением  Правительства РФ от 28.12.2020 № 231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сельского поселения Ведное постановляет: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312" w:after="0"/>
        <w:ind w:right="285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Считать утратившим силу постановление администрации  сельского поселения Ведное  </w:t>
      </w:r>
      <w:r>
        <w:rPr>
          <w:rFonts w:cs="Times New Roman" w:ascii="Times New Roman" w:hAnsi="Times New Roman"/>
          <w:sz w:val="28"/>
          <w:szCs w:val="28"/>
        </w:rPr>
        <w:t>от 27.07.2015 года № 53-п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организации сбора и определении места первичного сбора и размещения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ConsTitle"/>
        <w:widowControl/>
        <w:ind w:right="285"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ConsTitle"/>
        <w:widowControl/>
        <w:ind w:right="285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6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color w:val="000000"/>
          <w:spacing w:val="-7"/>
          <w:sz w:val="28"/>
          <w:szCs w:val="28"/>
        </w:rPr>
        <w:t>Контроль за выполнением, настоящего постановления оставляю за собой.</w:t>
      </w:r>
    </w:p>
    <w:p>
      <w:pPr>
        <w:pStyle w:val="ConsTitle"/>
        <w:widowControl/>
        <w:ind w:right="285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Глава сельского поселения Ведное                                               А. В. Садикова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9:00Z</dcterms:created>
  <dc:creator>Пользователь</dc:creator>
  <dc:description/>
  <cp:keywords/>
  <dc:language>en-US</dc:language>
  <cp:lastModifiedBy>Наталья</cp:lastModifiedBy>
  <cp:lastPrinted>2021-02-15T10:12:00Z</cp:lastPrinted>
  <dcterms:modified xsi:type="dcterms:W3CDTF">2021-04-27T19:29:00Z</dcterms:modified>
  <cp:revision>2</cp:revision>
  <dc:subject/>
  <dc:title/>
</cp:coreProperties>
</file>